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2 авгус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голев Григорий Владиславович - </w:t>
      </w:r>
      <w:r>
        <w:rPr/>
        <w:t>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награждении организаций-членов Ассоциации «Строй Форум» в связи с празднованием Дня Стро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радить организации - члены Ассоциации «Строй Форум» в связи с празднованием Дня Строителя почетными грамотами за значительный вклад в развитие строительной отрас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пециализированное предприятие инженерной подготовки строительства» (ИНН 5262023780) в лице директора Галкина Игоря Николаевича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Алгол» (ИНН 5262253583) в лице генерального директора Антонова Игоря Николаевича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СК «Промстрой НН» (ИНН 5261082663) в лице главного инженера Генералова Вадима Сергееви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44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8:00Z</dcterms:created>
  <dc:creator>Белова Юля</dc:creator>
  <dc:description/>
  <dc:language>en-US</dc:language>
  <cp:lastModifiedBy>Тютинов</cp:lastModifiedBy>
  <cp:lastPrinted>2023-08-15T14:33:00Z</cp:lastPrinted>
  <dcterms:modified xsi:type="dcterms:W3CDTF">2023-08-16T11:48:00Z</dcterms:modified>
  <cp:revision>2</cp:revision>
  <dc:subject/>
  <dc:title/>
</cp:coreProperties>
</file>